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Артемова Ирина Вильдаровна, </w:t>
      </w:r>
    </w:p>
    <w:p>
      <w:pPr>
        <w:pStyle w:val="Normal"/>
        <w:ind w:firstLine="709"/>
        <w:jc w:val="right"/>
        <w:rPr/>
      </w:pPr>
      <w:r>
        <w:rPr/>
        <w:t>учитель русского языка и литературы</w:t>
      </w:r>
    </w:p>
    <w:p>
      <w:pPr>
        <w:pStyle w:val="Normal"/>
        <w:ind w:firstLine="709"/>
        <w:jc w:val="right"/>
        <w:rPr/>
      </w:pPr>
      <w:r>
        <w:rPr/>
        <w:t>МАОУ «Троицкая СОШ»</w:t>
      </w:r>
    </w:p>
    <w:p>
      <w:pPr>
        <w:pStyle w:val="Normal"/>
        <w:ind w:firstLine="709"/>
        <w:jc w:val="right"/>
        <w:rPr/>
      </w:pPr>
      <w:r>
        <w:rPr/>
        <w:t>Тюльга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Название предмета:</w:t>
      </w:r>
      <w:r>
        <w:rPr>
          <w:i/>
        </w:rPr>
        <w:t xml:space="preserve">  Литература</w:t>
      </w:r>
    </w:p>
    <w:p>
      <w:pPr>
        <w:pStyle w:val="Normal"/>
        <w:jc w:val="both"/>
        <w:rPr/>
      </w:pPr>
      <w:r>
        <w:rPr>
          <w:b/>
          <w:i/>
        </w:rPr>
        <w:t>Класс:</w:t>
      </w:r>
      <w:r>
        <w:rPr>
          <w:i/>
        </w:rPr>
        <w:t xml:space="preserve"> 9 класс</w:t>
      </w:r>
    </w:p>
    <w:p>
      <w:pPr>
        <w:pStyle w:val="Normal"/>
        <w:jc w:val="both"/>
        <w:rPr/>
      </w:pPr>
      <w:r>
        <w:rPr>
          <w:b/>
          <w:i/>
        </w:rPr>
        <w:t xml:space="preserve">Учебник: </w:t>
      </w:r>
      <w:r>
        <w:rPr>
          <w:i/>
        </w:rPr>
        <w:t xml:space="preserve"> «Литература»  под редакцией В. Я. Коровиной,2015г.</w:t>
      </w:r>
    </w:p>
    <w:p>
      <w:pPr>
        <w:pStyle w:val="Normal"/>
        <w:jc w:val="both"/>
        <w:rPr/>
      </w:pPr>
      <w:r>
        <w:rPr>
          <w:b/>
          <w:i/>
        </w:rPr>
        <w:t>Уровень обучения</w:t>
      </w:r>
      <w:r>
        <w:rPr>
          <w:i/>
          <w:u w:val="single"/>
        </w:rPr>
        <w:t xml:space="preserve">: </w:t>
      </w:r>
      <w:r>
        <w:rPr>
          <w:i/>
        </w:rPr>
        <w:t xml:space="preserve">базовы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Печорин в  системе мужских образов романа. Дружба в жизни Печори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щее количество часов, отведенное на изучение темы -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сто урока в системе уроков по теме- 8</w:t>
      </w:r>
    </w:p>
    <w:p>
      <w:pPr>
        <w:pStyle w:val="Normal"/>
        <w:jc w:val="both"/>
        <w:rPr/>
      </w:pPr>
      <w:r>
        <w:rPr>
          <w:b/>
        </w:rPr>
        <w:t xml:space="preserve">Цели: </w:t>
      </w:r>
      <w:r>
        <w:rPr/>
        <w:t>раскрыть сложность, противоречивость образа Печорина в системе мужских образов романа, необходимость образов второстепенных персонажей для понимания личности Печорина,</w:t>
      </w:r>
      <w:r>
        <w:rPr>
          <w:color w:val="767676"/>
          <w:shd w:fill="FFFFFF" w:val="clear"/>
        </w:rPr>
        <w:t xml:space="preserve"> </w:t>
      </w:r>
      <w:r>
        <w:rPr>
          <w:shd w:fill="FFFFFF" w:val="clear"/>
        </w:rPr>
        <w:t>попытка найти ответ на проблемный вопрос: «Можно ли взаимоотношения Печорина с мужскими образами романа назвать дружбой?»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азвивать умение обобщать, сравнивать, формулировать; развивать логическое мышление через организацию самостоятельной работы.</w:t>
      </w:r>
    </w:p>
    <w:p>
      <w:pPr>
        <w:pStyle w:val="Normal"/>
        <w:jc w:val="both"/>
        <w:rPr/>
      </w:pPr>
      <w:r>
        <w:rPr/>
        <w:t>Воспитание способности к  саморазвитию, самоопределению, направленной на правильное отношение к общечеловеческим ценностям.</w:t>
      </w:r>
    </w:p>
    <w:p>
      <w:pPr>
        <w:pStyle w:val="Normal"/>
        <w:jc w:val="both"/>
        <w:rPr>
          <w:i/>
          <w:i/>
        </w:rPr>
      </w:pPr>
      <w:r>
        <w:rPr>
          <w:b/>
        </w:rPr>
        <w:t>Задачи урока</w:t>
      </w:r>
      <w:r>
        <w:rPr>
          <w:b/>
          <w:shd w:fill="FFFFFF" w:val="clear"/>
        </w:rPr>
        <w:t>:</w:t>
      </w:r>
      <w:r>
        <w:rPr/>
        <w:t xml:space="preserve"> </w:t>
      </w:r>
      <w:r>
        <w:rPr>
          <w:shd w:fill="FFFFFF" w:val="clear"/>
        </w:rPr>
        <w:t>на основе анализа содержания повестей сформировать у учащихся представление о нравственных качествах человека развитие навыка аналитического чтения художественного текста</w:t>
      </w:r>
      <w:r>
        <w:rPr/>
        <w:br/>
      </w:r>
      <w:r>
        <w:rPr>
          <w:shd w:fill="FFFFFF" w:val="clear"/>
        </w:rPr>
        <w:t>воспитание умения выслушать иную точку зрения, при необходимости аргументировано доказать свою.</w:t>
      </w:r>
    </w:p>
    <w:p>
      <w:pPr>
        <w:pStyle w:val="Style13"/>
        <w:spacing w:before="0" w:after="0"/>
        <w:jc w:val="both"/>
        <w:rPr/>
      </w:pPr>
      <w:r>
        <w:rPr>
          <w:b/>
        </w:rPr>
        <w:t xml:space="preserve">Основные виды деятельности. </w:t>
      </w:r>
      <w:r>
        <w:rPr/>
        <w:t xml:space="preserve">Выразительное чтение. Устный или письменный ответ на вопрос. Сопоставление персонажей романа и их сравнительная характеристика.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Style13"/>
        <w:spacing w:before="0" w:after="0"/>
        <w:jc w:val="both"/>
        <w:rPr/>
      </w:pPr>
      <w:r>
        <w:rPr>
          <w:b/>
        </w:rPr>
        <w:t xml:space="preserve">Личностные: </w:t>
      </w:r>
      <w:r>
        <w:rPr/>
        <w:t xml:space="preserve">формирование доброжелательного отношения к другому человеку, его мнению, мировоззрению, культуре; развитие готовности вести диалог с другими людьми и достигать в нём взаимопонимания. </w:t>
      </w:r>
    </w:p>
    <w:p>
      <w:pPr>
        <w:pStyle w:val="Style13"/>
        <w:spacing w:before="0" w:after="0"/>
        <w:jc w:val="both"/>
        <w:rPr/>
      </w:pPr>
      <w:r>
        <w:rPr>
          <w:b/>
        </w:rPr>
        <w:t xml:space="preserve">Метапредметные: </w:t>
      </w:r>
      <w:r>
        <w:rPr/>
        <w:t xml:space="preserve">развитие умения строить логическое рассуждение и делать выводы; работать в группе; использовать речевые средства в соответствии с задачей коммуникации; </w:t>
      </w:r>
    </w:p>
    <w:p>
      <w:pPr>
        <w:pStyle w:val="Style13"/>
        <w:spacing w:before="0" w:after="0"/>
        <w:jc w:val="both"/>
        <w:rPr/>
      </w:pPr>
      <w:r>
        <w:rPr>
          <w:b/>
        </w:rPr>
        <w:t>Предметные</w:t>
      </w:r>
      <w:r>
        <w:rPr/>
        <w:t>: осознание значимости изучения литературы для познания мира и себя в этом мире, гармонизации отношений человека и общества; формирование умений анализировать и интерпретировать прочитанное.</w:t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повторительно-обобщающий.</w:t>
      </w:r>
    </w:p>
    <w:p>
      <w:pPr>
        <w:pStyle w:val="Normal"/>
        <w:jc w:val="both"/>
        <w:rPr/>
      </w:pPr>
      <w:r>
        <w:rPr>
          <w:b/>
        </w:rPr>
        <w:t>Методы обучения:</w:t>
      </w:r>
      <w:r>
        <w:rPr/>
        <w:t xml:space="preserve"> Словесный, наглядный, проблемно-поисковый, интерактивный.</w:t>
      </w:r>
    </w:p>
    <w:p>
      <w:pPr>
        <w:pStyle w:val="Normal"/>
        <w:rPr/>
      </w:pPr>
      <w:r>
        <w:rPr>
          <w:b/>
        </w:rPr>
        <w:t>Наглядные средства:</w:t>
      </w:r>
      <w:r>
        <w:rPr/>
        <w:t xml:space="preserve"> Портрет писателя, презент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</w:t>
      </w:r>
      <w:r>
        <w:rPr/>
        <w:t>Я к дружбе не способен:</w:t>
      </w:r>
    </w:p>
    <w:p>
      <w:pPr>
        <w:pStyle w:val="Normal"/>
        <w:jc w:val="right"/>
        <w:rPr/>
      </w:pPr>
      <w:r>
        <w:rPr/>
        <w:t>из двух друзей всегда один раб другого,</w:t>
      </w:r>
    </w:p>
    <w:p>
      <w:pPr>
        <w:pStyle w:val="Normal"/>
        <w:jc w:val="right"/>
        <w:rPr/>
      </w:pPr>
      <w:r>
        <w:rPr/>
        <w:t xml:space="preserve">хотя часто ни один из них себе </w:t>
      </w:r>
    </w:p>
    <w:p>
      <w:pPr>
        <w:pStyle w:val="Normal"/>
        <w:jc w:val="right"/>
        <w:rPr/>
      </w:pPr>
      <w:r>
        <w:rPr/>
        <w:t>в этом не признаётся.</w:t>
      </w:r>
    </w:p>
    <w:p>
      <w:pPr>
        <w:pStyle w:val="Normal"/>
        <w:jc w:val="right"/>
        <w:rPr>
          <w:i/>
          <w:i/>
        </w:rPr>
      </w:pPr>
      <w:r>
        <w:rPr>
          <w:i/>
        </w:rPr>
        <w:t>М. Ю. Лермонтов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Герой нашего времен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Оргмомент.</w:t>
      </w:r>
    </w:p>
    <w:p>
      <w:pPr>
        <w:pStyle w:val="Normal"/>
        <w:rPr>
          <w:b/>
          <w:b/>
        </w:rPr>
      </w:pPr>
      <w:r>
        <w:rPr>
          <w:b/>
          <w:shd w:fill="FFFFFF" w:val="clear"/>
          <w:lang w:val="en-US"/>
        </w:rPr>
        <w:t>II.</w:t>
      </w:r>
      <w:r>
        <w:rPr>
          <w:b/>
          <w:shd w:fill="FFFFFF" w:val="clear"/>
        </w:rPr>
        <w:t>Постановка учебной задачи.</w:t>
      </w:r>
    </w:p>
    <w:p>
      <w:pPr>
        <w:pStyle w:val="Style13"/>
        <w:shd w:fill="FFFFFF" w:val="clear"/>
        <w:spacing w:before="0" w:after="0"/>
        <w:rPr/>
      </w:pPr>
      <w:r>
        <w:rPr>
          <w:b/>
          <w:bCs/>
        </w:rPr>
        <w:t>-</w:t>
      </w:r>
      <w:r>
        <w:rPr/>
        <w:t xml:space="preserve"> На прошлом уроке мы говорили  о сложности человеческого характера, о том, что человек сам создаёт себя, о  внутреннем мире Печорина:</w:t>
      </w:r>
    </w:p>
    <w:p>
      <w:pPr>
        <w:pStyle w:val="Style13"/>
        <w:shd w:fill="FFFFFF" w:val="clear"/>
        <w:spacing w:before="0" w:after="0"/>
        <w:rPr/>
      </w:pPr>
      <w:r>
        <w:rPr/>
        <w:t xml:space="preserve"> </w:t>
      </w:r>
      <w:r>
        <w:rPr/>
        <w:t>« Я и садовник,/Я и цветок в темнице мира.//Я неодинок….О.Мандельштам).</w:t>
      </w:r>
    </w:p>
    <w:p>
      <w:pPr>
        <w:pStyle w:val="Style13"/>
        <w:shd w:fill="FFFFFF" w:val="clear"/>
        <w:spacing w:before="0" w:after="0"/>
        <w:rPr>
          <w:rStyle w:val="Appleconvertedspace"/>
          <w:i/>
          <w:i/>
          <w:iCs/>
        </w:rPr>
      </w:pPr>
      <w:r>
        <w:rPr/>
        <w:t>-А чем, по-вашему, говорит душа человека? (</w:t>
      </w:r>
      <w:r>
        <w:rPr>
          <w:i/>
          <w:iCs/>
        </w:rPr>
        <w:t>голосом, мыслями, взглядом, любовью, красотой, т.е. внутренним миром).</w:t>
      </w:r>
      <w:r>
        <w:rPr>
          <w:rStyle w:val="Appleconvertedspace"/>
          <w:i/>
          <w:iCs/>
        </w:rPr>
        <w:t> </w:t>
      </w:r>
    </w:p>
    <w:p>
      <w:pPr>
        <w:pStyle w:val="Style13"/>
        <w:shd w:fill="FFFFFF" w:val="clear"/>
        <w:spacing w:before="0" w:after="0"/>
        <w:rPr/>
      </w:pPr>
      <w:r>
        <w:rPr/>
        <w:t>Я бы хотела обратиться к стихотворению Фазу Алиевой “Душа”:</w:t>
      </w:r>
    </w:p>
    <w:p>
      <w:pPr>
        <w:sectPr>
          <w:type w:val="nextPage"/>
          <w:pgSz w:w="11906" w:h="16838"/>
          <w:pgMar w:left="1260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before="0" w:after="0"/>
        <w:rPr/>
      </w:pPr>
      <w:r>
        <w:rPr/>
        <w:t>Душа – не вздох,</w:t>
        <w:br/>
        <w:t>Не звук пустой,</w:t>
        <w:br/>
        <w:t>Не приземленная работа.</w:t>
        <w:br/>
        <w:t>Она окрылена мечтой</w:t>
        <w:br/>
        <w:t>И жить не может без полета.</w:t>
        <w:br/>
        <w:t>Ей надо, не жалея сил,</w:t>
        <w:br/>
        <w:t>Парить, сроднившись с высотою,</w:t>
        <w:br/>
        <w:t>Так, чтоб навстречу ветер был</w:t>
        <w:br/>
        <w:t>Упруго сжатою волною,</w:t>
        <w:br/>
        <w:t>И быть выносливой в пути,</w:t>
      </w:r>
      <w:r>
        <w:rPr>
          <w:rStyle w:val="Appleconvertedspace"/>
        </w:rPr>
        <w:t> </w:t>
      </w:r>
      <w:r>
        <w:rPr/>
        <w:br/>
        <w:t>И не бранить дождей постылых,</w:t>
        <w:br/>
        <w:t>И горы снежные нести</w:t>
        <w:br/>
        <w:t>На широко простертых крыльях.</w:t>
      </w:r>
    </w:p>
    <w:p>
      <w:pPr>
        <w:sectPr>
          <w:type w:val="continuous"/>
          <w:pgSz w:w="11906" w:h="16838"/>
          <w:pgMar w:left="1260" w:right="38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-У каждого из нас есть душа, и у каждого она говорит своим голосом. </w:t>
      </w:r>
    </w:p>
    <w:p>
      <w:pPr>
        <w:pStyle w:val="Style13"/>
        <w:shd w:fill="FFFFFF" w:val="clear"/>
        <w:spacing w:before="0" w:after="0"/>
        <w:jc w:val="both"/>
        <w:rPr>
          <w:i/>
          <w:i/>
        </w:rPr>
      </w:pPr>
      <w:r>
        <w:rPr/>
        <w:t>-А что можно сказать о душе Печорина?</w:t>
      </w:r>
      <w:r>
        <w:rPr>
          <w:color w:val="000000"/>
        </w:rPr>
        <w:t xml:space="preserve"> (</w:t>
      </w:r>
      <w:r>
        <w:rPr>
          <w:i/>
          <w:color w:val="000000"/>
        </w:rPr>
        <w:t>Он отбросил лучшую половину своей души, он уверен, что все чувства «умерли в глубине сердца». Но это не так. Ведь в глазах его есть какая-то детскость, а чувства иногда вырываются наружу. Но все равно в Печорине «душа испорчена светом». И в том, что он стал «нравственным калекой», виновато общество. Печорин ищет всюду настоящую, действенную жизнь, а находит лишь одно разочарование. Загораясь, он бросается в самую гущу событий, но потом, достигнув цели, еще более охлаждается. Так было с Бэлой, с Мери, с «честными контрабандистами».</w:t>
      </w:r>
      <w:r>
        <w:rPr>
          <w:i/>
          <w:color w:val="000000"/>
          <w:shd w:fill="FFFFFF" w:val="clear"/>
        </w:rPr>
        <w:t>Жизнь его — вспышка огня, никого не согревшая своим теплом; сорвавшаяся звезда, которая потухла, не долетев до Земли, не исполнив чьих-то желаний)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Все персонажи «Героя нашего времени», с которыми сталкивается в романе Печорин, раскрывают нам новые и разные черты главного героя. Так, отношения с Максим Максимычем, Вернером, Грушницким выявляют его понимание дружеских, приятельских отношений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Возможна ли дружба в жизни Печорина, что думает и как понимает ее главный герой?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-Каков смысл слова дружба?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Значение слова не изменилось со времен Лермонтова. «Дружба, дружество, – читаем у В. Даля в «Толковом словаре живого великорусского языка», – взаимная привязанность двух или более людей, тесная связь их; в добром смысле, бескорыстная, стойкая приязнь, основанная на любви и уважении…»</w:t>
      </w:r>
    </w:p>
    <w:p>
      <w:pPr>
        <w:pStyle w:val="Normal"/>
        <w:rPr/>
      </w:pPr>
      <w:r>
        <w:rPr/>
        <w:t>-Чему посвятим сегодняшнюю беседу на уроке? Какие цели будем ставить?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Изучение  нового матерала</w:t>
      </w:r>
    </w:p>
    <w:p>
      <w:pPr>
        <w:pStyle w:val="Style13"/>
        <w:shd w:fill="FFFFFF" w:val="clear"/>
        <w:spacing w:before="0" w:after="0"/>
        <w:ind w:left="357" w:hanging="0"/>
        <w:rPr/>
      </w:pPr>
      <w:r>
        <w:rPr>
          <w:b/>
        </w:rPr>
        <w:t>А)Вступительная беседа.</w:t>
      </w:r>
    </w:p>
    <w:p>
      <w:pPr>
        <w:pStyle w:val="Style13"/>
        <w:shd w:fill="FFFFFF" w:val="clear"/>
        <w:spacing w:before="0" w:after="0"/>
        <w:ind w:left="357" w:hanging="0"/>
        <w:jc w:val="both"/>
        <w:rPr/>
      </w:pPr>
      <w:r>
        <w:rPr/>
        <w:t>-Вспомните, в чём состоит отличие системы образов романа «Герой нашего времени» от системы образов романа в стихах «Евгений Онегин»?</w:t>
      </w:r>
      <w:r>
        <w:rPr>
          <w:rStyle w:val="Appleconvertedspace"/>
        </w:rPr>
        <w:t> </w:t>
      </w:r>
      <w:r>
        <w:rPr>
          <w:i/>
          <w:iCs/>
        </w:rPr>
        <w:t>(этот роман моногеройный)</w:t>
      </w:r>
    </w:p>
    <w:p>
      <w:pPr>
        <w:pStyle w:val="Style13"/>
        <w:shd w:fill="FFFFFF" w:val="clear"/>
        <w:spacing w:before="0" w:after="0"/>
        <w:ind w:left="357" w:hanging="0"/>
        <w:jc w:val="both"/>
        <w:rPr/>
      </w:pPr>
      <w:r>
        <w:rPr>
          <w:lang w:val="en-US"/>
        </w:rPr>
        <w:t>-</w:t>
      </w:r>
      <w:r>
        <w:rPr/>
        <w:t>Что значит «моногеройный»?</w:t>
      </w:r>
      <w:r>
        <w:rPr>
          <w:rStyle w:val="Appleconvertedspace"/>
        </w:rPr>
        <w:t> </w:t>
      </w:r>
      <w:r>
        <w:rPr>
          <w:i/>
          <w:iCs/>
        </w:rPr>
        <w:t>(в центре только характер Печорина)</w:t>
      </w:r>
    </w:p>
    <w:p>
      <w:pPr>
        <w:pStyle w:val="Style13"/>
        <w:shd w:fill="FFFFFF" w:val="clear"/>
        <w:spacing w:before="0" w:after="0"/>
        <w:ind w:left="357" w:hanging="0"/>
        <w:jc w:val="both"/>
        <w:rPr/>
      </w:pPr>
      <w:r>
        <w:rPr/>
        <w:t>-Для чего нужны остальные персонажи?</w:t>
      </w:r>
      <w:r>
        <w:rPr>
          <w:rStyle w:val="Appleconvertedspace"/>
        </w:rPr>
        <w:t> </w:t>
      </w:r>
      <w:r>
        <w:rPr>
          <w:i/>
          <w:iCs/>
        </w:rPr>
        <w:t>(Все другие характеры группируются вокруг главного героя.Все образы подчинены раскрытию центрального)</w:t>
      </w:r>
    </w:p>
    <w:p>
      <w:pPr>
        <w:pStyle w:val="Style13"/>
        <w:shd w:fill="FFFFFF" w:val="clear"/>
        <w:spacing w:before="0" w:after="0"/>
        <w:ind w:left="357" w:hanging="0"/>
        <w:jc w:val="both"/>
        <w:rPr/>
      </w:pPr>
      <w:r>
        <w:rPr/>
        <w:t>-Перечислите мужские образы романа, с которыми тесно взаимодействует главный герой.</w:t>
      </w:r>
      <w:r>
        <w:rPr>
          <w:rStyle w:val="Appleconvertedspace"/>
        </w:rPr>
        <w:t> </w:t>
      </w:r>
      <w:r>
        <w:rPr>
          <w:i/>
          <w:iCs/>
        </w:rPr>
        <w:t>(Максим Максимыч, Грушницкий, Вернер, Вулич).</w:t>
      </w:r>
    </w:p>
    <w:p>
      <w:pPr>
        <w:pStyle w:val="Style13"/>
        <w:shd w:fill="FFFFFF" w:val="clear"/>
        <w:spacing w:before="0" w:after="0"/>
        <w:ind w:left="357" w:hanging="0"/>
        <w:jc w:val="both"/>
        <w:rPr/>
      </w:pPr>
      <w:r>
        <w:rPr/>
        <w:t>-Дома вы рассмотрели систему мужских образов и попытались ответить на проблемный вопрос: «Можно ли взаимоотношения Печорина с мужскими образами романа назвать дружбой?»</w:t>
      </w:r>
    </w:p>
    <w:p>
      <w:pPr>
        <w:pStyle w:val="Style13"/>
        <w:shd w:fill="FFFFFF" w:val="clear"/>
        <w:spacing w:before="0" w:after="0"/>
        <w:ind w:left="357" w:hanging="0"/>
        <w:jc w:val="both"/>
        <w:rPr/>
      </w:pPr>
      <w:r>
        <w:rPr/>
        <w:t>-Да, ответом может послужить эпиграф сегодняшнего урока. В чём прав и неправ Печорин в этом высказывании?</w:t>
      </w:r>
    </w:p>
    <w:p>
      <w:pPr>
        <w:pStyle w:val="Style13"/>
        <w:shd w:fill="FFFFFF" w:val="clear"/>
        <w:spacing w:before="0" w:after="0"/>
        <w:ind w:left="357" w:hanging="0"/>
        <w:jc w:val="both"/>
        <w:rPr/>
      </w:pPr>
      <w:r>
        <w:rPr/>
        <w:t xml:space="preserve">      </w:t>
      </w:r>
      <w:r>
        <w:rPr/>
        <w:t>Казалось бы, что в высказывании Печорина уже можно найти ответ на проблемный вопрос: «Можно ли взаимоотношения Печорина с мужскими образами романа назвать дружбой?», но мы с вами всё-таки попробуем разобраться. Неужели не было хотя бы одного человека, с которым Печорин дружил?</w:t>
      </w:r>
    </w:p>
    <w:p>
      <w:pPr>
        <w:pStyle w:val="Style13"/>
        <w:shd w:fill="FFFFFF" w:val="clear"/>
        <w:spacing w:before="0" w:after="0"/>
        <w:ind w:left="357" w:hanging="0"/>
        <w:jc w:val="both"/>
        <w:rPr/>
      </w:pPr>
      <w:r>
        <w:rPr/>
        <w:t>- А могут ли быть друзья у человека, придерживающегося этого жизненного принципа?</w:t>
      </w:r>
    </w:p>
    <w:p>
      <w:pPr>
        <w:pStyle w:val="Style13"/>
        <w:shd w:fill="FFFFFF" w:val="clear"/>
        <w:spacing w:before="0" w:after="150"/>
        <w:ind w:left="360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>.Физминутка</w:t>
      </w:r>
    </w:p>
    <w:p>
      <w:pPr>
        <w:pStyle w:val="Style13"/>
        <w:shd w:fill="FFFFFF" w:val="clear"/>
        <w:spacing w:before="0" w:after="0"/>
        <w:rPr/>
      </w:pPr>
      <w:r>
        <w:rPr>
          <w:b/>
        </w:rPr>
        <w:t>Б)Групповая исследовательская работа:</w:t>
      </w:r>
    </w:p>
    <w:p>
      <w:pPr>
        <w:pStyle w:val="Style13"/>
        <w:shd w:fill="FFFFFF" w:val="clear"/>
        <w:spacing w:before="0" w:after="0"/>
        <w:jc w:val="both"/>
        <w:rPr>
          <w:b/>
          <w:b/>
        </w:rPr>
      </w:pPr>
      <w:r>
        <w:rPr/>
        <w:t>-Чтобы ответить на этот вопрос, мы должны проследить, какие взаимоотношения  сложились у Печорина с Максимом Максимычем (первая группа), Грушницким (вторая группа),Вернером(третья группа), Вуличем (четвертая группа) Печорин и доктор Вернер, Печорин и Грушницкий, Печорин и Вулич)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</w:rPr>
        <w:t>Группа 1.</w:t>
      </w:r>
      <w:r>
        <w:rPr/>
        <w:t xml:space="preserve">  Печорин и Максим Максимыч. Прочитайте исповедь Печорина со слов «…у меня несчастный характер» («Бэла»).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Какие чувства исповедь вызвала у Максима Максимыча? Докажите, что опустошённость души Печорина — это веяние времени. </w:t>
      </w:r>
    </w:p>
    <w:p>
      <w:pPr>
        <w:pStyle w:val="Normal"/>
        <w:jc w:val="both"/>
        <w:rPr>
          <w:i/>
          <w:i/>
        </w:rPr>
      </w:pPr>
      <w:r>
        <w:rPr/>
        <w:t xml:space="preserve">(Исповедь Печорина поразила Максима Максимыча. Из нее он узнает, что в 25 лет Печорин пресытился жизнью. Еще в первые годы молодости он пытался бороться, но очень скоро осталась «одна усталость». Общество ему скоро надоело; пытался читать, учиться, но охладел к занятиям. Здесь, на Кавказе, надеялся избавиться от скуки, думал, что «скука не живет под чеченскими пулями», - но и боевая жизнь не надолго развлекла его, и через месяц «стало скучнее прежнего». Даже любовь к Бэле не смогла удержать и вернуть его интерес к жизни).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Как автор показывает отношение Печорина к Максиму Максимычу в сцене их последней встречи? («Максим Максимыч»).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Ключом к пониманию этой сцены может стать наблюдение постороннего человека – автора путевых заметок, который заметил во внешности Печорина «нервическую слабость». Портрет Печорина свидетельствует о его усталости и холодности. Чувства будто покинули это лицо, оставив на нем свои следы и впечатление не растраченных до конца сил. Печорин равнодушен к своей судьбе, к своему прошлому, ко всему на свете, не может спокойно вспоминать об истории с Бэл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ежливая холодность, внешняя приветливость Печорина, его уклончивые ответы – это желание отстраниться от обычных, в общем – то житейских вопросов Максим Максимыч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аксим Максимыч же в плену своих чувств думает только о себе, о своих переживаниях. В растерянности, в досаде он не может оценить поведение свое и Печорина. А потому упреки его несправедливы: «а, после, встретившись, так  стыдитесь и руку протянуть нашему брату».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дежда на встречу с Печориным всколыхнула душу его. Значит год, прожитый вместе с ним, оставил неизгладимый след в жизни Максим Максимыча, наполнил его особенным смыслом, заставил его осознать свою значимость, изменить самооценку. После обманувшей ожидания Максима Максимыча встречи с Печориным поневоле сердце очерствеет и душа закроется)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Как образ Максима Максимыча помогает понять характер Печорина? Выпишите из статьи учебника «Максим Максимыч» основные черты характера этого героя и сопоставьте его с Печориным, используя план сравнительной характеристики героев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Максим Максимыч – обыкновенный армейский офицер. А Печорин, с которым свела его судьба – человек выдающийся, исключительный, и это хорошо понимает Максим Максимыч. Их разделяет не только возраст, социальное положение, но и разный уровень духовного развит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орин и Максим Максимыч противоположны друг другу и все же имеют много общего. Они бесприютны, одиноки и, в сущности, несчастны. Они привыкли надеяться только на самих себя и доверять здравому смыслу. Отношения Печорина и Максим Максимыча – это отношение старшего и младшего по возрасту и чину, отношение подчиненности и приятельства, предложенное самим Максим Максимычем, а затем переросшее с его стороны в привязанность, а у Печорина – в чувство уважения дружественности, утраченные им впоследствии)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Вывод: Отношения людей встретившихся случайно, но надолго - Максим Максимыч (любовь, сочувствие, непонимание, удивление,  искренность)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color w:val="000000"/>
        </w:rPr>
        <w:t>«В дружбе один раб другого» Печорин (</w:t>
      </w:r>
      <w:r>
        <w:rPr/>
        <w:t xml:space="preserve"> безразличие, равнодушие)</w:t>
      </w:r>
    </w:p>
    <w:p>
      <w:pPr>
        <w:pStyle w:val="Normal"/>
        <w:jc w:val="both"/>
        <w:rPr/>
      </w:pPr>
      <w:r>
        <w:rPr>
          <w:b/>
        </w:rPr>
        <w:t>Группа 2.</w:t>
      </w:r>
      <w:r>
        <w:rPr/>
        <w:t xml:space="preserve"> Печорин и Грушницкий.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Как Печорин относится к Грушницкому? Проанализируйте детали портрета Грушницкого (фрагменты записей от 11, 16 мая, 5, 6 июня). </w:t>
      </w:r>
    </w:p>
    <w:p>
      <w:pPr>
        <w:pStyle w:val="Normal"/>
        <w:jc w:val="both"/>
        <w:rPr/>
      </w:pPr>
      <w:r>
        <w:rPr>
          <w:i/>
        </w:rPr>
        <w:t>(Грушницкий – обыкновенный юноша, предел его мечтаний – карьера, женитьба на богатой девушке. Он следует моде на скуку, на разочарованность, надевает на себя «трагическую маску», маску тоски, разочарованности, пытаясь играть роль необыкновенного человека. Белинский подчеркивал, что самолюбие – главная слабость в характере Грушницкого. Когда его самолюбие затронуто, он способен пойти на подлости, чтобы отстоять свою честь. Его поведение вполне оправдано словами «нам на земле вдвоем нет места»).</w:t>
      </w:r>
    </w:p>
    <w:p>
      <w:pPr>
        <w:pStyle w:val="Style13"/>
        <w:shd w:fill="FFFFFF" w:val="clear"/>
        <w:spacing w:before="0" w:after="0"/>
        <w:rPr/>
      </w:pPr>
      <w:r>
        <w:rPr>
          <w:b/>
        </w:rPr>
        <w:t>-</w:t>
      </w:r>
      <w:r>
        <w:rPr/>
        <w:t xml:space="preserve">Какие чувства вызывал Печорин у Грушницкого? Подтвердите свои мысли цитатами из записей от 5, 12 июня и сцены дуэли.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Что можно сказать о благородстве и низости их характеров в сцене дуэли?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В сцене дуэли противостояние Печорина и Грушницкого достигает апогея. Лермонтов показывает, что Печорин ведет себя мужественно и благородно. Печорин испытывает Грушницкого, считая, что тот не решится на прямое убийство, надеясь на его порядочность и раскаяние. Интересно, что оба героя переживают почти одни и те же чувства, отражающиеся как бы зеркало друг в друге и усиливающие их взаимное презрение. </w:t>
      </w:r>
    </w:p>
    <w:p>
      <w:pPr>
        <w:pStyle w:val="Normal"/>
        <w:jc w:val="both"/>
        <w:rPr>
          <w:i/>
          <w:i/>
        </w:rPr>
      </w:pPr>
      <w:r>
        <w:rPr>
          <w:i/>
        </w:rPr>
        <w:t>Грушницкий</w:t>
      </w:r>
    </w:p>
    <w:p>
      <w:pPr>
        <w:pStyle w:val="Normal"/>
        <w:jc w:val="both"/>
        <w:rPr>
          <w:i/>
          <w:i/>
        </w:rPr>
      </w:pPr>
      <w:r>
        <w:rPr>
          <w:i/>
        </w:rPr>
        <w:t>«самолюбие и слабость характера»</w:t>
      </w:r>
    </w:p>
    <w:p>
      <w:pPr>
        <w:pStyle w:val="Normal"/>
        <w:jc w:val="both"/>
        <w:rPr>
          <w:i/>
          <w:i/>
        </w:rPr>
      </w:pPr>
      <w:r>
        <w:rPr>
          <w:i/>
        </w:rPr>
        <w:t>«Он покраснел: ему бы стыдно убить человека безоружного»;</w:t>
      </w:r>
    </w:p>
    <w:p>
      <w:pPr>
        <w:pStyle w:val="Normal"/>
        <w:jc w:val="both"/>
        <w:rPr>
          <w:i/>
          <w:i/>
        </w:rPr>
      </w:pPr>
      <w:r>
        <w:rPr>
          <w:i/>
        </w:rPr>
        <w:t>«… стоял смущенный и мрачный»;</w:t>
      </w:r>
    </w:p>
    <w:p>
      <w:pPr>
        <w:pStyle w:val="Normal"/>
        <w:jc w:val="both"/>
        <w:rPr>
          <w:i/>
          <w:i/>
        </w:rPr>
      </w:pPr>
      <w:r>
        <w:rPr>
          <w:i/>
        </w:rPr>
        <w:t>«Лицо его вспыхнуло, глаза засверкали»;</w:t>
      </w:r>
    </w:p>
    <w:p>
      <w:pPr>
        <w:pStyle w:val="Normal"/>
        <w:jc w:val="both"/>
        <w:rPr>
          <w:i/>
          <w:i/>
        </w:rPr>
      </w:pPr>
      <w:r>
        <w:rPr>
          <w:i/>
        </w:rPr>
        <w:t>«… я себя презираю, а вас ненавижу…»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орин</w:t>
      </w:r>
    </w:p>
    <w:p>
      <w:pPr>
        <w:pStyle w:val="Normal"/>
        <w:jc w:val="both"/>
        <w:rPr>
          <w:i/>
          <w:i/>
        </w:rPr>
      </w:pPr>
      <w:r>
        <w:rPr>
          <w:i/>
        </w:rPr>
        <w:t>«… то были и досада оскорбленного самолюбия, и презрение и злоба;</w:t>
      </w:r>
    </w:p>
    <w:p>
      <w:pPr>
        <w:pStyle w:val="Normal"/>
        <w:jc w:val="both"/>
        <w:rPr>
          <w:i/>
          <w:i/>
        </w:rPr>
      </w:pPr>
      <w:r>
        <w:rPr>
          <w:i/>
        </w:rPr>
        <w:t>«… мое самолюбие удовлетворено…»</w:t>
      </w:r>
    </w:p>
    <w:p>
      <w:pPr>
        <w:pStyle w:val="Style13"/>
        <w:shd w:fill="FFFFFF" w:val="clear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</w:rPr>
        <w:t>-</w:t>
      </w:r>
      <w:r>
        <w:rPr/>
        <w:t xml:space="preserve">Какова композиционная роль образа Грушницкого? Выпишите из статьи учебника «Грушницкий» черты героя и сопоставьте его с Печориным. </w:t>
      </w:r>
    </w:p>
    <w:p>
      <w:pPr>
        <w:pStyle w:val="Normal"/>
        <w:jc w:val="both"/>
        <w:rPr/>
      </w:pPr>
      <w:r>
        <w:rPr>
          <w:i/>
        </w:rPr>
        <w:t xml:space="preserve">(Печорин и Грушницкий – характеры – антиподы, герои противники. Конфликт между ними неизбежен, так как взаимная неприязнь, возникшая еще до их появления в Пятигорске, пробуждает в них разные чувства и заставляет оценивать свои поступки с различных позиций. Сам Печорин, анализируя свое поведение, отрицает зависть как основу своих действий: 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</w:rPr>
        <w:t xml:space="preserve">«Из чего же я хлопочу? Из зависти к Грушницкому? Бедняжка! Он вовсе ее не заслуживает». Затем он говорит о своем превосходстве и опыте, а позже им движет желание разоблачить поступающего подло Грушницкого, фактически соглашающегося на убийство Печорина. </w:t>
      </w:r>
    </w:p>
    <w:p>
      <w:pPr>
        <w:pStyle w:val="Style13"/>
        <w:shd w:fill="FFFFFF" w:val="clear"/>
        <w:spacing w:before="0" w:after="0"/>
        <w:jc w:val="both"/>
        <w:rPr>
          <w:i/>
          <w:i/>
        </w:rPr>
      </w:pPr>
      <w:r>
        <w:rPr>
          <w:i/>
          <w:lang w:val="kk-KZ"/>
        </w:rPr>
        <w:t xml:space="preserve">У Грушницкого зависть к Пецорину рождает ревность и злость; </w:t>
      </w:r>
      <w:r>
        <w:rPr>
          <w:i/>
        </w:rPr>
        <w:t>«Я вам не игрушка», и в итоге стремление отомстить толкает его на бесчестный поступок. Грушницкий все время старается кому-то подражать. В нем иногда проступают черты пародии на Ленского. Ситуация бала в записи от 5 июня напоминает именины Татьяны: Печорин, как Онегин Ольгу. Приглашает Мери танцевать мазурку; досада Грушницкого напоминает резкость Ленского. Однако, почти повторяя слова Ленского, Грушницкий далек от высокого романтизма. Мстя Печорину и Мери, он совершает не подвиги, а подлости. Всемогущество Печорина и беспомощность Грушницкого отменяют «Соперничество». Печорину до поры Грушницкий кажется настолько смешным, что не возбуждает в нем гнева).</w:t>
      </w:r>
    </w:p>
    <w:p>
      <w:pPr>
        <w:pStyle w:val="Normal"/>
        <w:jc w:val="both"/>
        <w:rPr/>
      </w:pPr>
      <w:r>
        <w:rPr/>
        <w:t>Вывод: Отношения сверстников, сослуживцев -Грушницкий (Зависть, соперничество, неискренность, злоба, тщеславие )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color w:val="000000"/>
        </w:rPr>
        <w:t>«В дружбе один раб другого»- Печорин</w:t>
      </w:r>
      <w:r>
        <w:rPr/>
        <w:t xml:space="preserve"> (Безжалостность, неумение прощать, слабость)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b/>
        </w:rPr>
        <w:t>Группа 3.</w:t>
      </w:r>
      <w:r>
        <w:rPr/>
        <w:t xml:space="preserve"> Печорин и доктор Вернер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Что общего в интеллектуальном развитии и отношении к жизни Печорина и Вернера? Подтвердите свою позицию цитатами (запись от 13 мая). Проанализируйте записку Вернера к Печорину после дуэли и их последнюю встречу. (</w:t>
      </w:r>
      <w:r>
        <w:rPr>
          <w:i/>
        </w:rPr>
        <w:t>Печорин сошелся с Вернером не потому, что у них много общего, например в образе мыслей и в отношениях к «водяному обществу», как утверждает герой. Напротив, они во многом противоположны. Печорин признает, что «к дружбе не способен: из двух друзей всегда один – раб другого», хотя часто ни один из них в этом себе не признается (т.е. один всегда «вверху»).</w:t>
      </w:r>
    </w:p>
    <w:p>
      <w:pPr>
        <w:pStyle w:val="Normal"/>
        <w:jc w:val="both"/>
        <w:rPr/>
      </w:pPr>
      <w:r>
        <w:rPr>
          <w:i/>
        </w:rPr>
        <w:t xml:space="preserve">В отношениях в Вернером Печорину принадлежит бесспорное преимущество. Он и здесь оказывается «наверху». И выбор Печорина не случаен. Вернер во всем ему уступает: он беден, некрасив, низкого происхождения, растерял клиентуру. Вернер живет той же идеей, что и Печорин – попасть «наверх». С Печориным он тягаться не может, и это внутренне понимают оба. Печорин и Вернер тяготеют друг к другу как нервические характеры. Вернер не может претендовать на равенство там, где оно невозможно в силу социального происхождения и природного первородства).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В чём Печорин оказался морально выше Вернера? Какова роль образа Вернера в понимании характера Печорина? Выпишите из статьи учебника «Вернер» черты характера этого героя и сопоставьте его с Печориным. </w:t>
      </w:r>
    </w:p>
    <w:p>
      <w:pPr>
        <w:pStyle w:val="Normal"/>
        <w:jc w:val="both"/>
        <w:rPr/>
      </w:pPr>
      <w:r>
        <w:rPr>
          <w:i/>
        </w:rPr>
        <w:t>(Исход дуэли Печорина с Грушницким положил конец отношениям Печорина и Вернера. Гибель Грушницкого ужаснула Вернера. Дружески преданный Печорину, он сделал все, чтобы скрыть следы дуэли, но своего отвращения к совершенному Печориным убийству он не стал скрывать. Примирение Печорина с Вернером невозможно. Печорин очень хорошо понял душевное состояние доктора, причины его такого поведения «не ответил и с ужасом отвернулся», «против обыкновения не протянул мне руки»: «Вот люди! Все они таковы: знают заранее все дурные стороны поступка, помогают, советуют, даже одобряют его, видя невозможность другого средства – а потом умывают руки и отворачиваются с негодованием от того, кто имел смелость взять на себя всю тягость ответственности. Все они таковы, даже самые добрые, самые умные…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Итак, Вернер пассивен, и это ставит его в наших глазах значительно ниже Печорина. Вернер отступает от своих взглядов под влиянием непосредственного чувства. Разрыв с Вернером наиболее ярко подчеркивает одиночество Печорина)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 xml:space="preserve">Вывод: Отношения интеллектов- Вернер (Созерцатель, ироничный философ, боится личной ответственности).  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color w:val="000000"/>
        </w:rPr>
        <w:t>«В дружбе один раб другого»- Печорин(</w:t>
      </w:r>
      <w:r>
        <w:rPr/>
        <w:t xml:space="preserve">Интерес, тяга к   интеллектуальному общению) 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b/>
        </w:rPr>
        <w:t>Группа 4</w:t>
      </w:r>
      <w:r>
        <w:rPr/>
        <w:t xml:space="preserve">.  Печорин и Вулич. </w:t>
      </w:r>
    </w:p>
    <w:p>
      <w:pPr>
        <w:pStyle w:val="Normal"/>
        <w:jc w:val="both"/>
        <w:rPr/>
      </w:pPr>
      <w:r>
        <w:rPr/>
        <w:t xml:space="preserve">-Как в сцене заключения пари между Печориным и Вуличем отразился характер каждого героя? </w:t>
      </w:r>
      <w:r>
        <w:rPr>
          <w:i/>
        </w:rPr>
        <w:t>(Вулич – близнец и антипод Печорина. Как и Печорин, он производит впечатление «существа особенного» самобытного и оригинального. Как и Печорин он скрытен, одинок, храбр, способен на решительные необыкновенные поступ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ечорин выступает в споре с Вуличем как носитель критического мышления, сразу же обращает внимание на коренной вопрос, заданный кем-то из офицеров: «если точно есть предопределение, то зачем же нам дана воля, рассудок?»  Печорин выступает в этой повести человеком воли и действия, трезвого расчета, несокрушимой последовательности в осуществлении принятого решения. При некоторой затяжке с выполнением пари Печорина обращается к Вуличу со следующими словами: «Послушайте… или застрелитесь, или повесьте пистолет на прежнее место, и пойдемте спать». В этих словах заключена тяжелая сила решимости, не позволяющая превращать в фарс опасные и захватывающие решения. </w:t>
      </w:r>
    </w:p>
    <w:p>
      <w:pPr>
        <w:pStyle w:val="Normal"/>
        <w:jc w:val="both"/>
        <w:rPr/>
      </w:pPr>
      <w:r>
        <w:rPr>
          <w:i/>
        </w:rPr>
        <w:t xml:space="preserve">Печорин не только оспорил идею фатализма, заключив пари и Вуличем, но и практически опроверг ее. Поразительно, что в тот самый момент, когда Печорин заявляет: «Утверждаю, что нет предопределения», - он, тонкий психолог, предсказывает Вуличу близкую смерть, основываясь на том, что «на лице человека, который должен умереть, есть какой-то странный отпечаток неизбежной судьбы». И оказался прав. Вулич был убит пьяным казаком именно потому, что отрешенность или пришедшая к нему вера в счастливый свой жребий, в неуязвимость свою не позволила ему мгновенно понять ситуацию, ясно увидеть, кто перед ним).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Почему Печорин решил, что Вулич не дорожит своей жизнью?</w:t>
      </w:r>
    </w:p>
    <w:p>
      <w:pPr>
        <w:pStyle w:val="Normal"/>
        <w:jc w:val="both"/>
        <w:rPr/>
      </w:pPr>
      <w:r>
        <w:rPr/>
        <w:t>- Дорожит ли жизнью Печорин? Оцените действия Печорина в сцене захвата пьяного казака. (</w:t>
      </w:r>
      <w:r>
        <w:rPr>
          <w:i/>
        </w:rPr>
        <w:t xml:space="preserve">Печорин впервые жертвует собой ради других, и это измеряет сущность его эгоистической позиции. В глазах героя романа его поступок – продолжение эксперимента над собственной личностью. Но, несмотря на иронию Печорина, серьезность его поступка не исчезает).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-Почему Вулич погибает, а Печорин остаётся жив?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-Какова роль образа Вулича в романе? Выпишите из статьи учебника «Вулич» черты характера героя и сопоставьте его с Печориным 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</w:t>
      </w:r>
      <w:r>
        <w:rPr/>
        <w:t xml:space="preserve">Выводы:Отношения противоположностей - Вулич (отрицает   предопределение, верит  в  рассудок )   </w:t>
      </w:r>
      <w:r>
        <w:rPr>
          <w:color w:val="000000"/>
        </w:rPr>
        <w:t>«В дружбе один раб другого» - Печорин (</w:t>
      </w:r>
      <w:r>
        <w:rPr/>
        <w:t>Чужд сомнений, храбр</w:t>
      </w:r>
      <w:r>
        <w:rPr>
          <w:color w:val="000000"/>
        </w:rPr>
        <w:t xml:space="preserve">, </w:t>
      </w:r>
      <w:r>
        <w:rPr/>
        <w:t>но не верит в силу воли и разум ).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Закрепление.</w:t>
      </w:r>
    </w:p>
    <w:p>
      <w:pPr>
        <w:pStyle w:val="Normal"/>
        <w:jc w:val="both"/>
        <w:rPr/>
      </w:pPr>
      <w:r>
        <w:rPr>
          <w:b/>
        </w:rPr>
        <w:t>Практическая работа.</w:t>
      </w:r>
      <w:r>
        <w:rPr/>
        <w:t xml:space="preserve"> Составление групповой характеристики мужских образов романа и опорной схемы для письменного высказывания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лан групповой характеристики героев:</w:t>
      </w:r>
    </w:p>
    <w:p>
      <w:pPr>
        <w:pStyle w:val="Normal"/>
        <w:jc w:val="both"/>
        <w:rPr/>
      </w:pPr>
      <w:r>
        <w:rPr/>
        <w:t>1. Место героев в системе образов (главный — второстепенный, мужской — женский, молодой — старый и т. п.) и их взаимоотношения.</w:t>
      </w:r>
    </w:p>
    <w:p>
      <w:pPr>
        <w:pStyle w:val="Normal"/>
        <w:jc w:val="both"/>
        <w:rPr/>
      </w:pPr>
      <w:r>
        <w:rPr/>
        <w:t>2. Прошлое героев (происхождение, воспитание, образование, мировоззрение).</w:t>
      </w:r>
    </w:p>
    <w:p>
      <w:pPr>
        <w:pStyle w:val="Normal"/>
        <w:jc w:val="both"/>
        <w:rPr/>
      </w:pPr>
      <w:r>
        <w:rPr/>
        <w:t>3. «Говорящий» смысл их имён и фамилий и обстоятельства первого появления в произведении.</w:t>
      </w:r>
    </w:p>
    <w:p>
      <w:pPr>
        <w:pStyle w:val="Normal"/>
        <w:jc w:val="both"/>
        <w:rPr/>
      </w:pPr>
      <w:r>
        <w:rPr/>
        <w:t>4. Портреты, их схожесть, различие, эволюция; чьими глазами мы их видели?</w:t>
      </w:r>
    </w:p>
    <w:p>
      <w:pPr>
        <w:pStyle w:val="Normal"/>
        <w:jc w:val="both"/>
        <w:rPr/>
      </w:pPr>
      <w:r>
        <w:rPr/>
        <w:t>5. Пейзажи и интерьеры, связанные с героями (сходство — контраст).</w:t>
      </w:r>
    </w:p>
    <w:p>
      <w:pPr>
        <w:pStyle w:val="Normal"/>
        <w:jc w:val="both"/>
        <w:rPr/>
      </w:pPr>
      <w:r>
        <w:rPr/>
        <w:t>6. Речевые характеристики героев; особенности внутренних монологов.</w:t>
      </w:r>
    </w:p>
    <w:p>
      <w:pPr>
        <w:pStyle w:val="Normal"/>
        <w:jc w:val="both"/>
        <w:rPr/>
      </w:pPr>
      <w:r>
        <w:rPr/>
        <w:t>7. Поступки героев, раскрывающие их характеры.</w:t>
      </w:r>
    </w:p>
    <w:p>
      <w:pPr>
        <w:pStyle w:val="Normal"/>
        <w:jc w:val="both"/>
        <w:rPr/>
      </w:pPr>
      <w:r>
        <w:rPr/>
        <w:t>8. Функция смыслообразующих художественных деталей.</w:t>
      </w:r>
    </w:p>
    <w:p>
      <w:pPr>
        <w:pStyle w:val="Normal"/>
        <w:jc w:val="both"/>
        <w:rPr/>
      </w:pPr>
      <w:r>
        <w:rPr/>
        <w:t>9. Герои в оценке других персонажей (в самооценке).</w:t>
      </w:r>
    </w:p>
    <w:p>
      <w:pPr>
        <w:pStyle w:val="Normal"/>
        <w:jc w:val="both"/>
        <w:rPr/>
      </w:pPr>
      <w:r>
        <w:rPr/>
        <w:t>10. Прямые или косвенные способы авторской характеристики героев.</w:t>
      </w:r>
    </w:p>
    <w:p>
      <w:pPr>
        <w:pStyle w:val="Normal"/>
        <w:rPr/>
      </w:pPr>
      <w:r>
        <w:rPr/>
        <w:t>Составление опорной схемы «Дружба в жизни Печорина» (приложение)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 xml:space="preserve">. Итоги урока. </w:t>
      </w:r>
    </w:p>
    <w:p>
      <w:pPr>
        <w:pStyle w:val="Normal"/>
        <w:rPr/>
      </w:pPr>
      <w:r>
        <w:rPr/>
        <w:t>-Можно ли отношения Печорина с кем-либо из мужчин романа назвать дружбой? (</w:t>
      </w:r>
      <w:r>
        <w:rPr>
          <w:i/>
        </w:rPr>
        <w:t xml:space="preserve">Проанализировав отношения Печорина с Мужскими образами романа, невольно возникает вопрос: «Почему ни с кем из них у него не сложились дружеские отношения?» Отсюда вытекает и его жизненный принцип «В дружбе один раб другого».А может быть, в монологе повести «Княжна Мери» он пытается найти себе оправдание, перечисляет душевные свойства, которые возникли у него в результате конфликтов детства: «Все читали на моем лице признаки дурных свойств, которых не было: но их предполагали – и они родились: никто меня не ласкал, все оскорбляли: я стал злопамятен. Я сделался завистлив». Впечатления, возникающие из изначального чувства неполноценности, вызывают агрессивную реакцию в жизни, цель которой – преодоление одной большой неуверенности. В результате чего невротический характер Печорина проявляется и в его взаимоотношениях с другими главными персонажами. </w:t>
      </w:r>
    </w:p>
    <w:p>
      <w:pPr>
        <w:pStyle w:val="Normal"/>
        <w:rPr/>
      </w:pPr>
      <w:r>
        <w:rPr/>
        <w:t>-В чём преимущества Печорина перед другими мужчинами романа? (</w:t>
      </w:r>
      <w:r>
        <w:rPr>
          <w:i/>
        </w:rPr>
        <w:t>Мужские образы ниже Печорина по интеллекту, менее глубоки их души, слабее характер, у них отсутствует способность к самоанализу.)</w:t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Домашнее задание</w:t>
      </w:r>
    </w:p>
    <w:p>
      <w:pPr>
        <w:pStyle w:val="Normal"/>
        <w:rPr/>
      </w:pPr>
      <w:r>
        <w:rPr/>
        <w:t>Составить устное высказывание на одну из тем: «Печорин в системе мужских образов романа» или «Сравнительная характеристика двух мужских образов романа» (по выбору учащихся). Письменно ответить на один из итоговых вопросов урока. Прочитать статьи учебника «Изображение характера» и «Княжна Мери».</w:t>
      </w:r>
    </w:p>
    <w:p>
      <w:pPr>
        <w:pStyle w:val="Normal"/>
        <w:rPr/>
      </w:pPr>
      <w:r>
        <w:rPr>
          <w:b/>
        </w:rPr>
        <w:t>Индивидуальные задания</w:t>
      </w:r>
      <w:r>
        <w:rPr/>
        <w:t>. Подобрать цитаты на тему «Печорин в системе женских образов романа», проанализировав его отношения с Бэлой, девушкой-ундиной, княжной Мери, Верой.</w:t>
      </w:r>
    </w:p>
    <w:p>
      <w:pPr>
        <w:pStyle w:val="Normal"/>
        <w:rPr/>
      </w:pPr>
      <w:r>
        <w:rPr/>
        <w:t xml:space="preserve"> </w:t>
      </w:r>
      <w:r>
        <w:rPr/>
        <w:t>1-я группа. Печорин и Бэла</w:t>
      </w:r>
    </w:p>
    <w:p>
      <w:pPr>
        <w:pStyle w:val="Normal"/>
        <w:rPr/>
      </w:pPr>
      <w:r>
        <w:rPr/>
        <w:t>2-я группа. Печорин и девушка-ундина</w:t>
      </w:r>
    </w:p>
    <w:p>
      <w:pPr>
        <w:pStyle w:val="Normal"/>
        <w:rPr/>
      </w:pPr>
      <w:r>
        <w:rPr/>
        <w:t>3-я группа. Печорин и Мери</w:t>
      </w:r>
    </w:p>
    <w:p>
      <w:pPr>
        <w:pStyle w:val="Normal"/>
        <w:rPr/>
      </w:pPr>
      <w:r>
        <w:rPr/>
        <w:t>4-я группа. Печорин и Вера</w:t>
      </w:r>
    </w:p>
    <w:p>
      <w:pPr>
        <w:pStyle w:val="Normal"/>
        <w:rPr/>
      </w:pPr>
      <w:r>
        <w:rPr/>
        <w:t xml:space="preserve">    </w:t>
      </w:r>
      <w:r>
        <w:rPr/>
        <w:t xml:space="preserve">Найти в психологическом и философском словарях определение </w:t>
      </w:r>
    </w:p>
    <w:p>
      <w:pPr>
        <w:pStyle w:val="Normal"/>
        <w:rPr/>
      </w:pPr>
      <w:r>
        <w:rPr/>
        <w:t>понятия любовь и выписать его.</w:t>
      </w:r>
    </w:p>
    <w:p>
      <w:pPr>
        <w:pStyle w:val="Style13"/>
        <w:shd w:fill="FFFFFF" w:val="clear"/>
        <w:spacing w:before="0" w:after="15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260" w:right="38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54:00Z</dcterms:created>
  <dc:creator>Артемов</dc:creator>
  <dc:description/>
  <cp:keywords/>
  <dc:language>en-US</dc:language>
  <cp:lastModifiedBy>User</cp:lastModifiedBy>
  <dcterms:modified xsi:type="dcterms:W3CDTF">2017-02-12T16:32:00Z</dcterms:modified>
  <cp:revision>19</cp:revision>
  <dc:subject/>
  <dc:title/>
</cp:coreProperties>
</file>